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5"/>
        <w:gridCol w:w="286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voir de 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N°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 :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urée : 50 minutes. La calculatrice est autorisée. Présentation : 0,5 point.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n°1 : 5 point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CDEFGH est un parallélépipède rectangle.</w:t>
        <w:br/>
        <w:t xml:space="preserve">On donne : FE = 12 cm ; FG = 9 cm ; FB = 3 cm ; FN = 4 cm et FM = 3 cm. </w:t>
      </w:r>
    </w:p>
    <w:p>
      <w:pPr>
        <w:pStyle w:val="NormalWeb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5500" cy="12750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69850</wp:posOffset>
                </wp:positionV>
                <wp:extent cx="4248150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Calculer la longueur MN.</w:t>
                              <w:br/>
                              <w:t>2. Montrer que l'aire du triangle FNM est égale à 6 cm².</w:t>
                              <w:br/>
                              <w:t>3. Calculer le volume de la pyramide (P) de sommet B et de base le triangle FNM.</w:t>
                              <w:br/>
                              <w:t>4. On considère le solide ABCDENMGH obtenu en enlevant la pyramide (P) au parallélépipède rectangle.</w:t>
                              <w:br/>
                              <w:t>    a) Quel est le nombre de faces de ce solide?</w:t>
                              <w:br/>
                              <w:t>    b) Calculer son volu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99.75pt;mso-wrap-distance-left:9.05pt;mso-wrap-distance-right:9.05pt;mso-wrap-distance-top:0pt;mso-wrap-distance-bottom:0pt;margin-top:5.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Calculer la longueur MN.</w:t>
                        <w:br/>
                        <w:t>2. Montrer que l'aire du triangle FNM est égale à 6 cm².</w:t>
                        <w:br/>
                        <w:t>3. Calculer le volume de la pyramide (P) de sommet B et de base le triangle FNM.</w:t>
                        <w:br/>
                        <w:t>4. On considère le solide ABCDENMGH obtenu en enlevant la pyramide (P) au parallélépipède rectangle.</w:t>
                        <w:br/>
                        <w:t>    a) Quel est le nombre de faces de ce solide?</w:t>
                        <w:br/>
                        <w:t>    b) Calculer son volu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ercice n°2 (Bordeaux  99) : 2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315</wp:posOffset>
                </wp:positionH>
                <wp:positionV relativeFrom="paragraph">
                  <wp:posOffset>435610</wp:posOffset>
                </wp:positionV>
                <wp:extent cx="4210050" cy="150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solide représenté ci-contre est constitué de deux parties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. la partie supérieure est une pyramide régulière SABCD, de </w:t>
                              <w:tab/>
                              <w:t xml:space="preserve">sommet S, de base carrée ABCD et de </w:t>
                              <w:tab/>
                              <w:t>hauteur [SO] 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. la partie inférieure est un pavé droit ABCDEFGH 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. dimensions en centimètres : AB = 30, AE = 10 et SO = 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Calculer le volume de la partie inférieure du soli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Calculer le volume total du sol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18.5pt;mso-wrap-distance-left:9.05pt;mso-wrap-distance-right:9.05pt;mso-wrap-distance-top:0pt;mso-wrap-distance-bottom:0pt;margin-top:34.3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 solide représenté ci-contre est constitué de deux parties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. la partie supérieure est une pyramide régulière SABCD, de </w:t>
                        <w:tab/>
                        <w:t xml:space="preserve">sommet S, de base carrée ABCD et de </w:t>
                        <w:tab/>
                        <w:t>hauteur [SO] 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. la partie inférieure est un pavé droit ABCDEFGH 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. dimensions en centimètres : AB = 30, AE = 10 et SO = 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Calculer le volume de la partie inférieure du solid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Calculer le volume total du soli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7070</wp:posOffset>
            </wp:positionH>
            <wp:positionV relativeFrom="paragraph">
              <wp:posOffset>130175</wp:posOffset>
            </wp:positionV>
            <wp:extent cx="1553210" cy="18034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 n°3 : 4,5 poin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considère la pyramide régulière OABCD. La base ABCD est un carré, H est le point d'intersection des diagonales [BD] et [AC].On sait que la hauteur [OH] mesure 4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 Sachant que le volume de la pyramide est égal à 24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montrer que l'aire de la base est égale à 18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 En déduire que le coté [AB] du carré ABCD mesure 3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Calculer la longueur de la diagonale [AC] du carré ABC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Calculer l'aire du triangle AO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6860</wp:posOffset>
            </wp:positionH>
            <wp:positionV relativeFrom="paragraph">
              <wp:posOffset>332105</wp:posOffset>
            </wp:positionV>
            <wp:extent cx="2879725" cy="202882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 n°4 : 8 points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ge">
                  <wp:posOffset>506730</wp:posOffset>
                </wp:positionV>
                <wp:extent cx="2976245" cy="191833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1918440"/>
                          <a:chOff x="0" y="0"/>
                          <a:chExt cx="2976120" cy="1918440"/>
                        </a:xfrm>
                      </wpg:grpSpPr>
                      <wps:wsp>
                        <wps:cNvSpPr/>
                        <wps:spPr>
                          <a:xfrm>
                            <a:off x="2467080" y="24012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59012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59012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40120"/>
                            <a:ext cx="1440360" cy="14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240120"/>
                            <a:ext cx="899640" cy="1440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4012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16441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6441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21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7333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39.9pt;width:234.3pt;height:151.05pt" coordorigin="5636,798" coordsize="4686,3021">
                <v:rect id="shape_0" fillcolor="white" stroked="t" o:allowincell="f" style="position:absolute;left:9521;top:1176;width:143;height:143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9518;top:3302;width:143;height:143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392;top:3302;width:143;height:143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stroked="t" o:allowincell="f" style="position:absolute;left:7392;top:1176;width:2267;height:2267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974;top:1176;width:1416;height:2267;flip:x;mso-wrap-style:none;v-text-anchor:middle;mso-position-vertical-relative:page" type="_x0000_t6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392,1176" to="7392,3443" stroked="t" o:allowincell="f" style="position:absolute;mso-position-vertical-relative:page">
                  <v:stroke color="white" weight="9360" dashstyle="dash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5;top:798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33;top:798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33;top:3387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65;top:3387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6;top:3274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28;top:798;width:7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03;top:1953;width:7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90550</wp:posOffset>
                </wp:positionV>
                <wp:extent cx="3667125" cy="1019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 considère un trapèze ABCE rectangle en B et C. On donne AB = 5 cm et BC = 6 c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figure ci-contre n'est pas réalisée en vraie grande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point D se trouve sur le segment [EC] de telle sorte que ABCD soit un rectang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80.25pt;mso-wrap-distance-left:9.05pt;mso-wrap-distance-right:9.05pt;mso-wrap-distance-top:0pt;mso-wrap-distance-bottom:0pt;margin-top:46.5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 considère un trapèze ABCE rectangle en B et C. On donne AB = 5 cm et BC = 6 c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figure ci-contre n'est pas réalisée en vraie grandeu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 point D se trouve sur le segment [EC] de telle sorte que ABCD soit un rectang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E 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s cette partie, ED = 3 c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Faire une figure aux dimensions exac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Calculer l'aire du rectangle ABC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Calculer l'aire du triangle rectangle AD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ntrer que l'aire du trapèze ABCE est égale à 39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E 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s cette partie, on ne connaît pas la longueur ED. On note ED = x (en cm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 rappelle que AB = 5 cm et BC = 6 c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 Montrer que l'aire du trapèze ABCE, en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eut s'écrire 3x + 3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 Sur le repère de la page suivante, représenter la fonction affine 3x + 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3840</wp:posOffset>
                </wp:positionH>
                <wp:positionV relativeFrom="paragraph">
                  <wp:posOffset>579755</wp:posOffset>
                </wp:positionV>
                <wp:extent cx="3312795" cy="537845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5378400"/>
                          <a:chOff x="0" y="0"/>
                          <a:chExt cx="3312720" cy="5378400"/>
                        </a:xfrm>
                      </wpg:grpSpPr>
                      <wps:wsp>
                        <wps:cNvSpPr/>
                        <wps:spPr>
                          <a:xfrm>
                            <a:off x="274320" y="512064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6240" y="82080"/>
                            <a:ext cx="2908440" cy="50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46240" y="63000"/>
                            <a:ext cx="0" cy="504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51040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51040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51040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48240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51040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pt;margin-top:45.65pt;width:260.85pt;height:423.45pt" coordorigin="2384,913" coordsize="5217,8469">
                <v:line id="shape_0" from="2816,8977" to="7350,8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72;top:1042;width:4579;height:797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line id="shape_0" from="2772,1012" to="2772,89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488;top:895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2;top:895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78;top:895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8;top:851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5;top:895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84;top:91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3. Par lecture graphique, trouver la valeur de x pour laquelle l'aire du trapèze ABCE est égale à 36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Faire apparaître les traits justificatifs en pointillés sur le graphiqu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Retrouver ce résultat en résolvant une équ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964" w:right="964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4:27:00Z</dcterms:created>
  <dc:creator>Olivier Belliard</dc:creator>
  <dc:description/>
  <cp:keywords/>
  <dc:language>en-US</dc:language>
  <cp:lastModifiedBy>Olivier Belliard</cp:lastModifiedBy>
  <dcterms:modified xsi:type="dcterms:W3CDTF">2006-05-15T15:56:00Z</dcterms:modified>
  <cp:revision>6</cp:revision>
  <dc:subject/>
  <dc:title>NOM :</dc:title>
</cp:coreProperties>
</file>