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Interrogation de mathématiques n°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 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énom 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 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e 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1 : entourer la ou les bonne(s) réponse(s)</w:t>
      </w:r>
      <w:r>
        <w:rPr/>
        <w:t xml:space="preserve">    (5 poin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4"/>
        <w:gridCol w:w="1715"/>
        <w:gridCol w:w="17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 est le rayon du cercle circonscrit au triangle ABC rectangle en C ?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6520</wp:posOffset>
                      </wp:positionV>
                      <wp:extent cx="1714500" cy="914400"/>
                      <wp:effectExtent l="94615" t="0" r="103505" b="4648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71000">
                                <a:off x="0" y="0"/>
                                <a:ext cx="1714680" cy="914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36pt;margin-top:7.55pt;width:134.95pt;height:71.95pt;mso-wrap-style:none;v-text-anchor:middle;rotation:318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32" w:hanging="0"/>
              <w:rPr/>
            </w:pPr>
            <w:r>
              <w:rPr/>
              <w:t xml:space="preserve">      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8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24" w:hanging="0"/>
              <w:rPr/>
            </w:pPr>
            <w:r>
              <w:rPr/>
              <w:t xml:space="preserve">   </w:t>
            </w:r>
            <w:r>
              <w:rPr/>
              <w:t>6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c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c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c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rayon du cercle circonscrit au triangle MLN est 5 cm. Quelle est la mesure de l’angle MLN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3185</wp:posOffset>
                      </wp:positionV>
                      <wp:extent cx="1714500" cy="914400"/>
                      <wp:effectExtent l="123825" t="425450" r="1136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631000">
                                <a:off x="0" y="0"/>
                                <a:ext cx="1714680" cy="914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95pt;margin-top:6.5pt;width:134.95pt;height:71.95pt;mso-wrap-style:none;v-text-anchor:middle;rotation:144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LN = 90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LN = 45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LN = 40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quelle figure peut-on affirmer :</w:t>
            </w:r>
          </w:p>
          <w:p>
            <w:pPr>
              <w:pStyle w:val="Normal"/>
              <w:rPr/>
            </w:pPr>
            <w:r>
              <w:rPr/>
              <w:t>Les points A, B, C et D sont sur le cercle de diamètre [AC] ?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96520</wp:posOffset>
                      </wp:positionV>
                      <wp:extent cx="941070" cy="973455"/>
                      <wp:effectExtent l="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1040" cy="973440"/>
                                <a:chOff x="0" y="0"/>
                                <a:chExt cx="941040" cy="973440"/>
                              </a:xfrm>
                            </wpg:grpSpPr>
                            <wps:wsp>
                              <wps:cNvSpPr/>
                              <wps:spPr>
                                <a:xfrm rot="20783400">
                                  <a:off x="73440" y="218160"/>
                                  <a:ext cx="798120" cy="67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5" h="1001">
                                      <a:moveTo>
                                        <a:pt x="0" y="0"/>
                                      </a:moveTo>
                                      <a:cubicBezTo>
                                        <a:pt x="15" y="5"/>
                                        <a:pt x="31" y="8"/>
                                        <a:pt x="45" y="15"/>
                                      </a:cubicBezTo>
                                      <a:cubicBezTo>
                                        <a:pt x="61" y="23"/>
                                        <a:pt x="90" y="45"/>
                                        <a:pt x="90" y="45"/>
                                      </a:cubicBezTo>
                                      <a:lnTo>
                                        <a:pt x="925" y="821"/>
                                      </a:lnTo>
                                      <a:lnTo>
                                        <a:pt x="205" y="100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27600">
                                  <a:off x="71280" y="89280"/>
                                  <a:ext cx="798120" cy="67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5" h="1001">
                                      <a:moveTo>
                                        <a:pt x="0" y="0"/>
                                      </a:moveTo>
                                      <a:cubicBezTo>
                                        <a:pt x="15" y="5"/>
                                        <a:pt x="31" y="8"/>
                                        <a:pt x="45" y="15"/>
                                      </a:cubicBezTo>
                                      <a:cubicBezTo>
                                        <a:pt x="61" y="23"/>
                                        <a:pt x="90" y="45"/>
                                        <a:pt x="90" y="45"/>
                                      </a:cubicBezTo>
                                      <a:lnTo>
                                        <a:pt x="925" y="821"/>
                                      </a:lnTo>
                                      <a:lnTo>
                                        <a:pt x="205" y="100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pt;margin-top:-0.6pt;width:63.05pt;height:63pt" coordorigin="70,-12" coordsize="1261,1260">
                      <v:shape id="shape_0" coordsize="925,1001" path="m0,0c15,5,31,8,45,15c61,23,90,45,90,45l925,821l205,1001l0,0xe" fillcolor="white" stroked="t" o:allowincell="t" style="position:absolute;left:73;top:192;width:1256;height:1055;mso-wrap-style:none;v-text-anchor:middle;rotation:346">
                        <v:fill o:detectmouseclick="t" type="solid" color2="black"/>
                        <v:stroke color="black" weight="9360" dashstyle="dash" joinstyle="round" endcap="flat"/>
                        <w10:wrap type="none"/>
                      </v:shape>
                      <v:shape id="shape_0" coordsize="925,1001" path="m0,0c15,5,31,8,45,15c61,23,90,45,90,45l925,821l205,1001l0,0xe" fillcolor="white" stroked="t" o:allowincell="t" style="position:absolute;left:70;top:-12;width:1256;height:1055;mso-wrap-style:none;v-text-anchor:middle;rotation:165">
                        <v:fill o:detectmouseclick="t" type="solid" color2="black"/>
                        <v:stroke color="black" weight="9360" dashstyle="dash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92710" distR="97790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3020</wp:posOffset>
                      </wp:positionV>
                      <wp:extent cx="1022350" cy="10648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0" cy="1064880"/>
                                <a:chOff x="0" y="0"/>
                                <a:chExt cx="1022400" cy="1064880"/>
                              </a:xfrm>
                            </wpg:grpSpPr>
                            <wps:wsp>
                              <wps:cNvSpPr/>
                              <wps:spPr>
                                <a:xfrm rot="20176800">
                                  <a:off x="128160" y="261360"/>
                                  <a:ext cx="792360" cy="67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5" h="1001">
                                      <a:moveTo>
                                        <a:pt x="0" y="0"/>
                                      </a:moveTo>
                                      <a:cubicBezTo>
                                        <a:pt x="15" y="5"/>
                                        <a:pt x="31" y="8"/>
                                        <a:pt x="45" y="15"/>
                                      </a:cubicBezTo>
                                      <a:cubicBezTo>
                                        <a:pt x="61" y="23"/>
                                        <a:pt x="90" y="45"/>
                                        <a:pt x="90" y="45"/>
                                      </a:cubicBezTo>
                                      <a:lnTo>
                                        <a:pt x="925" y="821"/>
                                      </a:lnTo>
                                      <a:lnTo>
                                        <a:pt x="205" y="100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320400">
                                  <a:off x="103680" y="134640"/>
                                  <a:ext cx="792360" cy="67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5" h="1001">
                                      <a:moveTo>
                                        <a:pt x="0" y="0"/>
                                      </a:moveTo>
                                      <a:cubicBezTo>
                                        <a:pt x="15" y="5"/>
                                        <a:pt x="31" y="8"/>
                                        <a:pt x="45" y="15"/>
                                      </a:cubicBezTo>
                                      <a:cubicBezTo>
                                        <a:pt x="61" y="23"/>
                                        <a:pt x="90" y="45"/>
                                        <a:pt x="90" y="45"/>
                                      </a:cubicBezTo>
                                      <a:lnTo>
                                        <a:pt x="925" y="821"/>
                                      </a:lnTo>
                                      <a:lnTo>
                                        <a:pt x="205" y="100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pt;margin-top:13.2pt;width:64.35pt;height:62.9pt" coordorigin="88,264" coordsize="1287,1258">
                      <v:shape id="shape_0" coordsize="925,1001" path="m0,0c15,5,31,8,45,15c61,23,90,45,90,45l925,821l205,1001l0,0xe" fillcolor="white" stroked="t" o:allowincell="t" style="position:absolute;left:127;top:464;width:1247;height:1057;mso-wrap-style:none;v-text-anchor:middle;rotation:336">
                        <v:fill o:detectmouseclick="t" type="solid" color2="black"/>
                        <v:stroke color="black" weight="9360" dashstyle="dash" joinstyle="round" endcap="flat"/>
                        <w10:wrap type="none"/>
                      </v:shape>
                      <v:shape id="shape_0" coordsize="925,1001" path="m0,0c15,5,31,8,45,15c61,23,90,45,90,45l925,821l205,1001l0,0xe" fillcolor="white" stroked="t" o:allowincell="t" style="position:absolute;left:88;top:264;width:1247;height:1057;mso-wrap-style:none;v-text-anchor:middle;rotation:155">
                        <v:fill o:detectmouseclick="t" type="solid" color2="black"/>
                        <v:stroke color="black" weight="9360" dashstyle="dash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25400" distR="23495" simplePos="0" locked="0" layoutInCell="1" allowOverlap="1" relativeHeight="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9850</wp:posOffset>
                      </wp:positionV>
                      <wp:extent cx="1047750" cy="10140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1014120"/>
                                <a:chOff x="0" y="0"/>
                                <a:chExt cx="1047600" cy="1014120"/>
                              </a:xfrm>
                            </wpg:grpSpPr>
                            <wps:wsp>
                              <wps:cNvSpPr/>
                              <wps:spPr>
                                <a:xfrm rot="2616000">
                                  <a:off x="169200" y="181800"/>
                                  <a:ext cx="592560" cy="72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5" h="1001">
                                      <a:moveTo>
                                        <a:pt x="0" y="0"/>
                                      </a:moveTo>
                                      <a:cubicBezTo>
                                        <a:pt x="15" y="5"/>
                                        <a:pt x="31" y="8"/>
                                        <a:pt x="45" y="15"/>
                                      </a:cubicBezTo>
                                      <a:cubicBezTo>
                                        <a:pt x="61" y="23"/>
                                        <a:pt x="90" y="45"/>
                                        <a:pt x="90" y="45"/>
                                      </a:cubicBezTo>
                                      <a:lnTo>
                                        <a:pt x="925" y="821"/>
                                      </a:lnTo>
                                      <a:lnTo>
                                        <a:pt x="205" y="100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60200">
                                  <a:off x="286920" y="104400"/>
                                  <a:ext cx="592560" cy="72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5" h="1001">
                                      <a:moveTo>
                                        <a:pt x="0" y="0"/>
                                      </a:moveTo>
                                      <a:cubicBezTo>
                                        <a:pt x="15" y="5"/>
                                        <a:pt x="31" y="8"/>
                                        <a:pt x="45" y="15"/>
                                      </a:cubicBezTo>
                                      <a:cubicBezTo>
                                        <a:pt x="61" y="23"/>
                                        <a:pt x="90" y="45"/>
                                        <a:pt x="90" y="45"/>
                                      </a:cubicBezTo>
                                      <a:lnTo>
                                        <a:pt x="925" y="821"/>
                                      </a:lnTo>
                                      <a:lnTo>
                                        <a:pt x="205" y="100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13.65pt;width:55.9pt;height:63.5pt" coordorigin="187,273" coordsize="1118,1270">
                      <v:shape id="shape_0" coordsize="925,1001" path="m0,0c15,5,31,8,45,15c61,23,90,45,90,45l925,821l205,1001l0,0xe" fillcolor="white" stroked="t" o:allowincell="t" style="position:absolute;left:186;top:396;width:932;height:1146;mso-wrap-style:none;v-text-anchor:middle;rotation:44">
                        <v:fill o:detectmouseclick="t" type="solid" color2="black"/>
                        <v:stroke color="black" weight="9360" dashstyle="dash" joinstyle="round" endcap="flat"/>
                        <w10:wrap type="none"/>
                      </v:shape>
                      <v:shape id="shape_0" coordsize="925,1001" path="m0,0c15,5,31,8,45,15c61,23,90,45,90,45l925,821l205,1001l0,0xe" fillcolor="white" stroked="t" o:allowincell="t" style="position:absolute;left:372;top:274;width:932;height:1146;mso-wrap-style:none;v-text-anchor:middle;rotation:223">
                        <v:fill o:detectmouseclick="t" type="solid" color2="black"/>
                        <v:stroke color="black" weight="9360" dashstyle="dash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s quel(s) cas a-t-on tracé la médiatrice du triangle ABC 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8105</wp:posOffset>
                      </wp:positionV>
                      <wp:extent cx="457200" cy="80010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15pt" to="57.55pt,6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96520</wp:posOffset>
                      </wp:positionV>
                      <wp:extent cx="571500" cy="800100"/>
                      <wp:effectExtent l="95885" t="0" r="0" b="1733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06200">
                                <a:off x="0" y="0"/>
                                <a:ext cx="5716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260">
                                    <a:moveTo>
                                      <a:pt x="0" y="0"/>
                                    </a:moveTo>
                                    <a:lnTo>
                                      <a:pt x="900" y="540"/>
                                    </a:lnTo>
                                    <a:lnTo>
                                      <a:pt x="0" y="12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1260" path="m0,0l900,540l0,1260l0,0xe" fillcolor="white" stroked="t" o:allowincell="t" style="position:absolute;margin-left:21.55pt;margin-top:-7.65pt;width:44.95pt;height:62.95pt;mso-wrap-style:none;v-text-anchor:middle;rotation:302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80645</wp:posOffset>
                      </wp:positionV>
                      <wp:extent cx="571500" cy="800100"/>
                      <wp:effectExtent l="28575" t="0" r="1270" b="215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91200">
                                <a:off x="0" y="0"/>
                                <a:ext cx="5716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260">
                                    <a:moveTo>
                                      <a:pt x="0" y="0"/>
                                    </a:moveTo>
                                    <a:lnTo>
                                      <a:pt x="900" y="540"/>
                                    </a:lnTo>
                                    <a:lnTo>
                                      <a:pt x="0" y="12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1260" path="m0,0l900,540l0,1260l0,0xe" fillcolor="white" stroked="t" o:allowincell="t" style="position:absolute;margin-left:26.35pt;margin-top:6.35pt;width:44.95pt;height:62.95pt;mso-wrap-style:none;v-text-anchor:middle;rotation:356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78105</wp:posOffset>
                      </wp:positionV>
                      <wp:extent cx="342900" cy="914400"/>
                      <wp:effectExtent l="5080" t="1905" r="508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6.15pt" to="52.85pt,7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55245" distR="114300" simplePos="0" locked="0" layoutInCell="1" allowOverlap="1" relativeHeight="1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78105</wp:posOffset>
                      </wp:positionV>
                      <wp:extent cx="571500" cy="800100"/>
                      <wp:effectExtent l="0" t="0" r="53975" b="787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514200">
                                <a:off x="0" y="0"/>
                                <a:ext cx="5716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260">
                                    <a:moveTo>
                                      <a:pt x="0" y="0"/>
                                    </a:moveTo>
                                    <a:lnTo>
                                      <a:pt x="900" y="540"/>
                                    </a:lnTo>
                                    <a:lnTo>
                                      <a:pt x="0" y="12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1260" path="m0,0l900,540l0,1260l0,0xe" fillcolor="white" stroked="t" o:allowincell="t" style="position:absolute;margin-left:12.15pt;margin-top:6.15pt;width:44.95pt;height:62.95pt;mso-wrap-style:none;v-text-anchor:middle;rotation:258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2405</wp:posOffset>
                      </wp:positionV>
                      <wp:extent cx="685800" cy="800100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5.15pt" to="66.1pt,7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ns quel(s) cas le triangle RST est-il, à coup sûr, un triangle rectangle ?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2065</wp:posOffset>
                      </wp:positionV>
                      <wp:extent cx="800100" cy="571500"/>
                      <wp:effectExtent l="1905" t="3175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71680"/>
                                <a:chOff x="0" y="0"/>
                                <a:chExt cx="800280" cy="57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49200" y="0"/>
                                  <a:ext cx="336600" cy="46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8002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-0.95pt;width:62.95pt;height:44.95pt" coordorigin="72,-19" coordsize="1259,899">
                      <v:line id="shape_0" from="622,-19" to="1151,7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521" to="1331,8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13030</wp:posOffset>
                      </wp:positionV>
                      <wp:extent cx="763270" cy="581660"/>
                      <wp:effectExtent l="1905" t="4445" r="254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0" cy="581760"/>
                                <a:chOff x="0" y="0"/>
                                <a:chExt cx="763200" cy="581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880" y="168840"/>
                                  <a:ext cx="39384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63200" cy="33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pt;margin-top:8.95pt;width:60.05pt;height:45.75pt" coordorigin="222,179" coordsize="1201,915">
                      <v:line id="shape_0" from="283,444" to="902,10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,178" to="1423,69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63830</wp:posOffset>
                      </wp:positionV>
                      <wp:extent cx="695325" cy="743585"/>
                      <wp:effectExtent l="3175" t="1270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743760"/>
                                <a:chOff x="0" y="0"/>
                                <a:chExt cx="695160" cy="74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920" y="0"/>
                                  <a:ext cx="129600" cy="55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6920"/>
                                  <a:ext cx="69516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5pt;margin-top:12.95pt;width:54.7pt;height:58.5pt" coordorigin="349,259" coordsize="1094,1170">
                      <v:line id="shape_0" from="645,258" to="848,11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,710" to="1443,142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 : compléter chaque ligne du tableau par une propriété adaptée</w:t>
      </w:r>
      <w:r>
        <w:rPr/>
        <w:t xml:space="preserve">  (5 points)</w:t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2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n sait que 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Propriét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n veut démontrer que …</w:t>
            </w:r>
          </w:p>
        </w:tc>
      </w:tr>
      <w:tr>
        <w:trPr>
          <w:trHeight w:val="318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AB] est un diamètre de cercle </w:t>
            </w:r>
            <w:r>
              <w:rPr>
                <w:rFonts w:cs="Mistral" w:ascii="Mistral" w:hAnsi="Mistral"/>
                <w:i/>
              </w:rPr>
              <w:t xml:space="preserve">C </w:t>
            </w:r>
            <w:r>
              <w:rPr/>
              <w:t>. M est sur ce cerc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Mistral" w:hAnsi="Mistral" w:cs="Mistral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2540</wp:posOffset>
                      </wp:positionV>
                      <wp:extent cx="1143000" cy="1143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1pt;margin-top:-0.2pt;width:89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istral" w:cs="Mistral" w:ascii="Mistral" w:hAnsi="Mistral"/>
                <w:i/>
              </w:rPr>
              <w:t xml:space="preserve">     </w:t>
            </w:r>
            <w:r>
              <w:rPr>
                <w:rFonts w:cs="Mistral" w:ascii="Mistral" w:hAnsi="Mistral"/>
                <w:i/>
              </w:rPr>
              <w:t>C</w:t>
            </w:r>
          </w:p>
          <w:p>
            <w:pPr>
              <w:pStyle w:val="Normal"/>
              <w:rPr>
                <w:rFonts w:ascii="Mistral" w:hAnsi="Mistral" w:cs="Mistral"/>
                <w:i/>
                <w:i/>
              </w:rPr>
            </w:pPr>
            <w:r>
              <w:rPr>
                <w:rFonts w:cs="Mistral" w:ascii="Mistral" w:hAnsi="Mistral"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M est un triangle rectangle en M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64770" distR="64770" simplePos="0" locked="0" layoutInCell="1" allowOverlap="1" relativeHeight="1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07950</wp:posOffset>
                      </wp:positionV>
                      <wp:extent cx="1253490" cy="11430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735400">
                                <a:off x="0" y="0"/>
                                <a:ext cx="1253520" cy="1143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0.85pt;margin-top:8.45pt;width:98.65pt;height:89.95pt;mso-wrap-style:none;v-text-anchor:middle;rotation:295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point C est sur la médiatrice du segment [AB].</w:t>
            </w:r>
          </w:p>
        </w:tc>
      </w:tr>
      <w:tr>
        <w:trPr>
          <w:trHeight w:val="24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D est un losang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08585" distR="107950" simplePos="0" locked="0" layoutInCell="1" allowOverlap="1" relativeHeight="18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-367665</wp:posOffset>
                      </wp:positionV>
                      <wp:extent cx="685800" cy="14846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160200">
                                <a:off x="0" y="0"/>
                                <a:ext cx="685800" cy="1484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4pt;margin-top:-28.95pt;width:53.95pt;height:116.85pt;mso-wrap-style:none;v-text-anchor:middle;rotation:103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C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 droite (AC) est perpendiculaire à la droite (DB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39090</wp:posOffset>
                      </wp:positionV>
                      <wp:extent cx="1597660" cy="982980"/>
                      <wp:effectExtent l="269875" t="130810" r="26797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685800">
                                <a:off x="0" y="0"/>
                                <a:ext cx="1597680" cy="983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6.65pt;width:125.75pt;height:77.35pt;mso-wrap-style:none;v-text-anchor:middle;rotation:111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28905</wp:posOffset>
                      </wp:positionV>
                      <wp:extent cx="228600" cy="123825"/>
                      <wp:effectExtent l="2540" t="0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23840"/>
                                <a:chOff x="0" y="0"/>
                                <a:chExt cx="22860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10.15pt;width:17.95pt;height:9.65pt" coordorigin="1800,203" coordsize="359,193">
                      <v:line id="shape_0" from="1933,203" to="1933,3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218" to="2159,3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.6pt" to="72.05pt,10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2700</wp:posOffset>
                      </wp:positionV>
                      <wp:extent cx="228600" cy="123825"/>
                      <wp:effectExtent l="2540" t="0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23840"/>
                                <a:chOff x="0" y="0"/>
                                <a:chExt cx="22860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1pt;width:17.95pt;height:9.65pt" coordorigin="542,20" coordsize="359,193">
                      <v:line id="shape_0" from="675,20" to="675,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,35" to="901,2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L=2 × SA</w:t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06045</wp:posOffset>
                      </wp:positionV>
                      <wp:extent cx="1257300" cy="800100"/>
                      <wp:effectExtent l="97790" t="0" r="107950" b="1752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565000">
                                <a:off x="0" y="0"/>
                                <a:ext cx="1257480" cy="800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8.35pt;width:98.95pt;height:62.95pt;mso-wrap-style:none;v-text-anchor:middle;rotation:343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1600</wp:posOffset>
                      </wp:positionV>
                      <wp:extent cx="1028700" cy="1130935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13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8pt" to="98.95pt,9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88900</wp:posOffset>
                      </wp:positionV>
                      <wp:extent cx="1371600" cy="342900"/>
                      <wp:effectExtent l="0" t="30480" r="0" b="304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7pt" to="126.05pt,33.9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99695</wp:posOffset>
                      </wp:positionV>
                      <wp:extent cx="253365" cy="93980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40" cy="93960"/>
                                <a:chOff x="0" y="0"/>
                                <a:chExt cx="25344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0"/>
                                  <a:ext cx="6480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800"/>
                                  <a:ext cx="2534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7.85pt;width:19.9pt;height:7.35pt" coordorigin="527,157" coordsize="398,147">
                      <v:line id="shape_0" from="628,157" to="729,3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188" to="925,2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Z                         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46990</wp:posOffset>
                      </wp:positionV>
                      <wp:extent cx="104140" cy="234950"/>
                      <wp:effectExtent l="4445" t="2540" r="381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40" cy="235080"/>
                                <a:chOff x="0" y="0"/>
                                <a:chExt cx="104040" cy="235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880" y="100440"/>
                                  <a:ext cx="7416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0440" cy="23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35pt;margin-top:3.7pt;width:8.1pt;height:18.45pt" coordorigin="1827,74" coordsize="162,369">
                      <v:line id="shape_0" from="1873,232" to="1989,36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6,74" to="1983,44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6995</wp:posOffset>
                      </wp:positionV>
                      <wp:extent cx="1143000" cy="342900"/>
                      <wp:effectExtent l="0" t="25400" r="0" b="254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85pt" to="125.95pt,33.8pt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H                           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H = 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4:42:00Z</dcterms:created>
  <dc:creator>Olivier Belliard</dc:creator>
  <dc:description/>
  <cp:keywords/>
  <dc:language>en-US</dc:language>
  <cp:lastModifiedBy>Olivier Belliard</cp:lastModifiedBy>
  <dcterms:modified xsi:type="dcterms:W3CDTF">2004-10-11T16:03:00Z</dcterms:modified>
  <cp:revision>3</cp:revision>
  <dc:subject/>
  <dc:title>Interrogation de mathématiques n°2</dc:title>
</cp:coreProperties>
</file>