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nterrogation de mathématiques n°3</w:t>
            </w:r>
          </w:p>
        </w:tc>
      </w:tr>
      <w:tr>
        <w:trPr>
          <w:trHeight w:val="12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 :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Classe :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53340" distR="53340" simplePos="0" locked="0" layoutInCell="0" allowOverlap="1" relativeHeight="3">
                <wp:simplePos x="0" y="0"/>
                <wp:positionH relativeFrom="column">
                  <wp:posOffset>2806700</wp:posOffset>
                </wp:positionH>
                <wp:positionV relativeFrom="paragraph">
                  <wp:posOffset>-58420</wp:posOffset>
                </wp:positionV>
                <wp:extent cx="2965450" cy="2209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2209320"/>
                          <a:chOff x="0" y="0"/>
                          <a:chExt cx="2965320" cy="2209320"/>
                        </a:xfrm>
                      </wpg:grpSpPr>
                      <wps:wsp>
                        <wps:cNvSpPr/>
                        <wps:spPr>
                          <a:xfrm rot="17820000">
                            <a:off x="839520" y="301680"/>
                            <a:ext cx="1243440" cy="18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3402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  <a:lnTo>
                                  <a:pt x="2551" y="34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580000">
                            <a:off x="393840" y="732600"/>
                            <a:ext cx="30672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,5 cm</w:t>
                              </w:r>
                            </w:p>
                          </w:txbxContent>
                        </wps:txbx>
                        <wps:bodyPr wrap="none" lIns="158760" rIns="158760" tIns="27360" bIns="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40000">
                            <a:off x="1693800" y="542880"/>
                            <a:ext cx="24588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00000">
                            <a:off x="1308960" y="1293840"/>
                            <a:ext cx="34416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,5 cm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7820000">
                            <a:off x="79560" y="1341000"/>
                            <a:ext cx="350640" cy="393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 rot="3780000">
                          <a:noAutofit/>
                        </wps:bodyPr>
                      </wps:wsp>
                      <wps:wsp>
                        <wps:cNvSpPr/>
                        <wps:spPr>
                          <a:xfrm rot="17820000">
                            <a:off x="818640" y="48600"/>
                            <a:ext cx="350640" cy="393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 rot="3780000">
                          <a:noAutofit/>
                        </wps:bodyPr>
                      </wps:wsp>
                      <wps:wsp>
                        <wps:cNvSpPr/>
                        <wps:spPr>
                          <a:xfrm rot="17820000">
                            <a:off x="2535120" y="916560"/>
                            <a:ext cx="350640" cy="393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 rot="378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-0.8pt;width:220.95pt;height:166.5pt" coordorigin="4546,-16" coordsize="4419,3330">
                <v:shape id="shape_0" coordsize="2551,3402" path="m0,0l2551,0l2551,3402l0,0xe" stroked="t" o:allowincell="f" style="position:absolute;left:5742;top:383;width:1957;height:2930;mso-wrap-style:none;v-text-anchor:middle;rotation:297">
                  <v:fill o:detectmouseclick="t" on="false"/>
                  <v:stroke color="black" weight="32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042;top:1061;width:482;height:171;mso-wrap-style:none;v-text-anchor:middle;rotation:293" type="_x0000_t136">
                  <v:path textpathok="t"/>
                  <v:textpath on="t" fitshape="t" string="4,5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087;top:763;width:386;height:152;mso-wrap-style:none;v-text-anchor:middle;rotation:24" type="_x0000_t136">
                  <v:path textpathok="t"/>
                  <v:textpath on="t" fitshape="t" string="6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81;top:1945;width:541;height:152;mso-wrap-style:none;v-text-anchor:middle;rotation:350" type="_x0000_t136">
                  <v:path textpathok="t"/>
                  <v:textpath on="t" fitshape="t" string="7,5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stroked="f" o:allowincell="f" style="position:absolute;left:4545;top:2019;width:551;height:619;mso-wrap-style:square;v-text-anchor:top;rotation:2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709;top:-16;width:551;height:619;mso-wrap-style:square;v-text-anchor:top;rotation:2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412;top:1351;width:551;height:619;mso-wrap-style:square;v-text-anchor:top;rotation:2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b/>
          <w:u w:val="single"/>
        </w:rPr>
        <w:t>Exercice 1 :</w:t>
      </w:r>
      <w:r>
        <w:rPr/>
        <w:t xml:space="preserve">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iangle EDF est il rectangle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9720</wp:posOffset>
                </wp:positionH>
                <wp:positionV relativeFrom="paragraph">
                  <wp:posOffset>-204978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pt;margin-top:-161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Exercice 2 :</w:t>
      </w:r>
      <w:r>
        <w:rPr/>
        <w:t xml:space="preserve"> (1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CD est un rectangle de côtés AB = 12 cm et AD = 9 cm. </w:t>
      </w:r>
    </w:p>
    <w:p>
      <w:pPr>
        <w:pStyle w:val="Normal"/>
        <w:rPr/>
      </w:pPr>
      <w:r>
        <w:rPr/>
        <w:t>Sur le côté [BC] on place le point E tel que AE = 13 cm.</w:t>
      </w:r>
    </w:p>
    <w:p>
      <w:pPr>
        <w:pStyle w:val="Normal"/>
        <w:rPr/>
      </w:pPr>
      <w:r>
        <w:rPr/>
        <w:t>Sur le côté [DC] on place le point F tel que DF = 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°</w:t>
      </w:r>
      <w:r>
        <w:rPr/>
        <w:tab/>
        <w:t>a) Démontrer que AF² = 106.</w:t>
      </w:r>
    </w:p>
    <w:p>
      <w:pPr>
        <w:pStyle w:val="Normal"/>
        <w:rPr/>
      </w:pPr>
      <w:r>
        <w:rPr/>
        <w:tab/>
        <w:t>b) Donner la valeur exacte de AF puis sa valeur arrondie au dixi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°</w:t>
      </w:r>
      <w:r>
        <w:rPr/>
        <w:t xml:space="preserve"> Démontrer que BE = 5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°</w:t>
      </w:r>
      <w:r>
        <w:rPr/>
        <w:t xml:space="preserve"> </w:t>
        <w:tab/>
        <w:t>a) Calculer les longueurs CE et CF, démontrer que EF² = 65.</w:t>
      </w:r>
    </w:p>
    <w:p>
      <w:pPr>
        <w:pStyle w:val="Normal"/>
        <w:rPr/>
      </w:pPr>
      <w:r>
        <w:rPr/>
        <w:tab/>
        <w:t>b) Donner la valeur exacte de EF puis sa valeur arrondie à 0,1 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°</w:t>
      </w:r>
      <w:r>
        <w:rPr/>
        <w:t xml:space="preserve"> Le triangle AFE est-il rectangle 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96520</wp:posOffset>
                </wp:positionV>
                <wp:extent cx="4732020" cy="354266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3542760"/>
                          <a:chOff x="0" y="0"/>
                          <a:chExt cx="4732200" cy="3542760"/>
                        </a:xfrm>
                      </wpg:grpSpPr>
                      <wps:wsp>
                        <wps:cNvSpPr/>
                        <wps:spPr>
                          <a:xfrm>
                            <a:off x="474840" y="245160"/>
                            <a:ext cx="3840480" cy="28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5102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  <a:lnTo>
                                  <a:pt x="6803" y="5102"/>
                                </a:lnTo>
                                <a:lnTo>
                                  <a:pt x="0" y="5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7760" y="97920"/>
                            <a:ext cx="32148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8320"/>
                            <a:ext cx="25416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406440" cy="40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5760" y="0"/>
                            <a:ext cx="406440" cy="40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560" y="3061800"/>
                            <a:ext cx="406440" cy="40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3061800"/>
                            <a:ext cx="406440" cy="40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243720"/>
                            <a:ext cx="3843720" cy="157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220320"/>
                            <a:ext cx="1728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6680" y="1804680"/>
                            <a:ext cx="1728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9800">
                            <a:off x="4222440" y="1666080"/>
                            <a:ext cx="406440" cy="40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 rot="20260200">
                          <a:noAutofit/>
                        </wps:bodyPr>
                      </wps:wsp>
                      <wps:wsp>
                        <wps:cNvSpPr txBox="1"/>
                        <wps:spPr>
                          <a:xfrm rot="1206600">
                            <a:off x="2190960" y="794520"/>
                            <a:ext cx="598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3134880"/>
                            <a:ext cx="159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112920"/>
                            <a:ext cx="0" cy="45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112920"/>
                            <a:ext cx="0" cy="45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134880"/>
                            <a:ext cx="406440" cy="40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3157200"/>
                            <a:ext cx="494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7.6pt;width:372.6pt;height:278.95pt" coordorigin="672,152" coordsize="7452,5579">
                <v:shape id="shape_0" coordsize="6803,5102" path="m0,0l6803,0l6803,5102l0,5102l0,0xe" stroked="t" o:allowincell="f" style="position:absolute;left:1420;top:538;width:6047;height:45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fillcolor="black" stroked="f" o:allowincell="f" style="position:absolute;left:4338;top:306;width:505;height:177;mso-wrap-style:none;v-text-anchor:middle" type="_x0000_t136">
                  <v:path textpathok="t"/>
                  <v:textpath on="t" fitshape="t" string="12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72;top:2795;width:399;height:177;mso-wrap-style:none;v-text-anchor:middle" type="_x0000_t136">
                  <v:path textpathok="t"/>
                  <v:textpath on="t" fitshape="t" string="9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stroked="f" o:allowincell="f" style="position:absolute;left:764;top:152;width:639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484;top:152;width:639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232;top:4974;width:639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02;top:4974;width:639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414,536" to="7466,30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01,499" to="1427,56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454,2994" to="7480,30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oval id="shape_0" stroked="f" o:allowincell="f" style="position:absolute;left:7321;top:2775;width:639;height:641;mso-wrap-style:square;v-text-anchor:top;rotation: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2;top:1403;width:941;height:374;mso-wrap-style:square;v-text-anchor:top;rotation:2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4,5089" to="3930,50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24,5054" to="1424,51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31,5054" to="3931,51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f" o:allowincell="f" style="position:absolute;left:3611;top:5089;width:639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stroked="f" o:allowincell="f" style="position:absolute;left:2437;top:5124;width:77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0:56:00Z</dcterms:created>
  <dc:creator>thoraud</dc:creator>
  <dc:description/>
  <cp:keywords/>
  <dc:language>en-US</dc:language>
  <cp:lastModifiedBy>Olivier Belliard</cp:lastModifiedBy>
  <cp:lastPrinted>2002-10-13T16:49:00Z</cp:lastPrinted>
  <dcterms:modified xsi:type="dcterms:W3CDTF">2004-11-28T11:21:00Z</dcterms:modified>
  <cp:revision>4</cp:revision>
  <dc:subject/>
  <dc:title>Exercice 1 : </dc:title>
</cp:coreProperties>
</file>